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06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395-1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жева Заура Баши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жев Заур Баширович, проживающий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2.08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31.05.2024 года, вступившего в законную силу 11.06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жев Заур Баширович в судебном заседании вину признал, дополнительно пояснил, что штраф не оплатил, так как приложение установлено в другом телефон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ужева Заура Баш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58200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1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ужева Заура Баш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ужева Заура Баш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жева Заура Баш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306242018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06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